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left="7447" w:hanging="720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全國高級中等學校教育產業工會 會員代扣會費同意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範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80"/>
        <w:ind w:left="5280" w:hanging="50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800"/>
        <w:gridCol w:w="1418"/>
        <w:gridCol w:w="1275"/>
        <w:gridCol w:w="1516"/>
        <w:gridCol w:w="1603"/>
        <w:gridCol w:w="2551"/>
      </w:tblGrid>
      <w:tr>
        <w:trPr>
          <w:trHeight w:val="2028" w:hRule="atLeast"/>
        </w:trPr>
        <w:tc>
          <w:tcPr>
            <w:tcW w:w="10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  <w:bookmarkStart w:id="0" w:name="RANGE!A1%3AE25"/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</w:t>
            </w:r>
            <w:bookmarkStart w:id="1" w:name="OLE_LINK125"/>
            <w:bookmarkStart w:id="2" w:name="OLE_LINK124"/>
            <w:bookmarkStart w:id="3" w:name="OLE_LINK123"/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會員會費代扣同意書】</w:t>
            </w:r>
            <w:bookmarkEnd w:id="1"/>
            <w:bookmarkEnd w:id="2"/>
            <w:bookmarkEnd w:id="3"/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人同意自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起，由薪資帳戶直接扣款繳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全國高級中等學校教育產業工會會費金額如下表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註：可含請本會代收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戶名：全國高級中等學校教育產業工會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郵政劃撥帳戶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42286331          </w:t>
            </w:r>
            <w:bookmarkEnd w:id="0"/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卡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會員免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5" w:firstLine="41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扣款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dstrike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5280" w:hanging="50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5280" w:hanging="50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註：本會亦可協助代收學校教師會會費，再轉貴校教師會。</w:t>
      </w:r>
    </w:p>
    <w:p>
      <w:pPr>
        <w:pStyle w:val="Normal"/>
        <w:widowControl/>
        <w:snapToGrid w:val="false"/>
        <w:spacing w:lineRule="exact" w:line="480"/>
        <w:ind w:left="5283" w:hanging="4625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（貴校會員名冊將以電子信件另寄支會長）</w:t>
      </w:r>
    </w:p>
    <w:p>
      <w:pPr>
        <w:pStyle w:val="Normal"/>
        <w:shd w:fill="FFFFFF" w:val="clear"/>
        <w:spacing w:lineRule="atLeast" w:line="480" w:before="0" w:after="167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56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新細明體;PMingLiU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color w:val="FF0000"/>
      <w:sz w:val="32"/>
      <w:szCs w:val="32"/>
      <w:u w:val="single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">
    <w:name w:val=" 字元1 字元 字元 字元 字元 字元 字元 字元 字元1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1111">
    <w:name w:val=" 字元1 字元 字元 字元 字元 字元 字元 字元 字元1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 字元 字元 字元 字元1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2">
    <w:name w:val=" 字元1 字元 字元 字元 字元 字元 字元 字元 字元1 字元 字元1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11">
    <w:name w:val=" 字元 字元 字元 字元1 字元 字元1 字元 字元 字元 字元 字元 字元 字元 字元 字元 字元 字元 字元 字元 字元 字元 字元1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1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2">
    <w:name w:val=" 字元1 字元 字元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6">
    <w:name w:val=" 字元 字元 字元 字元 字元 字元 字元 字元 字元 字元 字元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7">
    <w:name w:val=" 字元 字元 字元 字元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12">
    <w:name w:val=" 字元 字元 字元 字元1 字元 字元1 字元 字元 字元 字元 字元 字元 字元 字元 字元 字元 字元 字元 字元 字元 字元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21">
    <w:name w:val=" 字元1 字元 字元 字元 字元 字元 字元 字元 字元1 字元 字元 字元1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3">
    <w:name w:val=" 字元1 字元 字元 字元 字元 字元 字元 字元 字元 字元 字元 字元1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4">
    <w:name w:val=" 字元1 字元 字元 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5">
    <w:name w:val=" 字元1 字元 字元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113">
    <w:name w:val=" 字元 字元 字元 字元1 字元 字元1 字元 字元 字元 字元 字元 字元 字元 字元 字元 字元 字元 字元 字元 字元 字元 字元1 字元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3">
    <w:name w:val=" 字元1 字元 字元 字元 字元 字元 字元 字元 字元 字元 字元 字元1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6">
    <w:name w:val=" 字元1 字元 字元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 字元1 字元 字元 字元 字元 字元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4:00Z</dcterms:created>
  <dc:creator>user</dc:creator>
  <dc:description/>
  <cp:keywords/>
  <dc:language>en-US</dc:language>
  <cp:lastModifiedBy>USER</cp:lastModifiedBy>
  <cp:lastPrinted>2014-06-06T08:51:00Z</cp:lastPrinted>
  <dcterms:modified xsi:type="dcterms:W3CDTF">2018-09-11T03:24:00Z</dcterms:modified>
  <cp:revision>2</cp:revision>
  <dc:subject/>
  <dc:title>「全國高級中等學校教育產業工會」成立了</dc:title>
</cp:coreProperties>
</file>